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CTxtEd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or-capable Prompt Editor for WILDCAT!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lanet &gt;&lt; Programming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 by Tim Kilg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 under Missouri General Copyright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escrip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CTxtEd is a drop-in replacement for MSI's capable MKWCTEX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CTxtEd has several advancements over MKWCTEXT; being abl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pts in color as you change them, search and repl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-down file selection boxes being the most notable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areware release has some limitations.  See LIMIT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VERSION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USE OR MISUSE OF CWCTXTED INDICATES YOUR AGREEM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ERMS.  THE AUTHOR, TIM KILGORE, WILL NOT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ANY DAMAGES, REAL, EMOTIONAL, OR OTHERWIS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WCTXTED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CWCTxt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months ago I tried to change some of the prompts to my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n hour of making a few changes, exiting MKWCTEXT,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, looking at the color change, and then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WCTEXT, I decided that there had to be a bett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WCTx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al Notes and Tip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CTxtEd is very nearly functionally the same as MKWCTEX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will not cover features found in MKWCTEXT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 the major differences between the two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CTxtEd must be executed in the same subdirectory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pt file that is to be altered.  These files typically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llowing extension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EF   Default prompt definition files      Never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AT   True (used) definition file          Can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ASC   ASCII import/export text file        Can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3.5x ships with the following prompt fil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TEXT.DEF, WCTEXT.DAT      Prompt-set for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TEXT.DEF, TCTEXT.DAT      Prompt-set for Tom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CTEXT.DAT and TCTEXT.DEF shipped with differen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ither file.  At least three prompts ar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a multi-node system, your best course of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copy the *.DAT and *.DEF files that you wish to ed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ubdirectory and edit them there.  This will prev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ion from occurring and will allow you to edit the promp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obvious advantage that CWCTxtEd has over MKWCTEX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view port.  If you change color values and press EN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olor changes will take place in the color view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D function (F4 on the EDIT PROMPT menu) is the second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ment and you'll soon find (oww!) that it is extremely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lows you to specify replacement text without requir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text by hand.  If also remembers your last 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ment strings, so you won't have to type the sam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ver and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Promp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a dirty job, but someone has to do it.  There are severa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should know about prompt editing that will mak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t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dd carriage returns (CR) and linefeeds (LF)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pecial cod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M   =  1 carriage return      Homes the cursor to CO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J   =  1 line feed            Puts the cursor on the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CTxtEd ignores all other characters prefixed with a caret (^)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such as a backspace or bell are not possibl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lde (~) character is probably used by WC to force a 1/2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.  Avoid using it unless you intend bore your users to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-bit ASCII (128+) characters are usable, but I recommend a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ent sign () as some terminals may use this as a high-bit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 Try not to use any characters with an ASCII value lo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since these characters could be easily misinterpre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-bit characters are easily entered.  This is an ASCII 254 -  character should now appear. 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OS manual for the codes to other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characters on a green background is the default col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CTxtEd.  You will notice prompts that start green an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at some point in the middle of the string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pt, when first displayed, uses the default col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urrently active within WILDCAT!. (This is usually yell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.)  If you wish to force a certain color, strings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be prefixed with your default color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Things Easi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ggest problem with MSI's prompt editing system is a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road map.  Wouldn't it be nice if a de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ied each *.DAT file?  I'd love to see something lik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#: 12     Displayed when user's time is about to ex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hing so too, ask the good people at MSI to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file (*.DES or *.MAP) with future releases. 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, I'll gladly integrate it into CWCTx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WCTxtEd Credi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CTxtEd was written entirely in MicroSoft's BASIC 7.1 and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use of external libraries or tools save those that ac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fessional Develop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thanks to Jack Regan for introducing me to QB(X) 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Autho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pending 4 years in the U.S. Army Infantry and learne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self-discipline (which is actually under-rated)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 fellow human beings (which is over-rated), the author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as a hobby.  An interest in telecommications l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 with Datastorm Technologies, Inc., (maker of PROCOMM PLUS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 currently works as a Technical Support Technic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of the Shareware Vers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version will only allow you to edit the first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.  Since WCTEXT.DAT contains almost 700 prompt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consider registering CWCTx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written several WildCat! FREEWARE utilities (SDIZ, WCFD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'm happy to provide these useful programs at no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CTxtEd, though, represents much more time and effort and I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requires compensation.  Thus the cripple.  (And e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I's knarly menus was not much fun, eith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CWCTxt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for CWCTxtEd is $15.00 ($20.00 Canadi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personally despise waiting for registration keys and syso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trustworthy people.  For that reason, I've el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voice registration.  You call me, get your registration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nd the check afterword.  Instant gratific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at 314.443.0419 VOICE from 6pm to 10pm daily.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get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's after-hours or you're bashful and don't want to tal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nd EMAIL requesting a registration number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t &g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289/5     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:600/101  ADUL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4.443.0319 HST/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r check or money order t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 Kilg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01 S Providence, Lot #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bia, MO  65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